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附件：                  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包、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包中选承租人明细</w:t>
      </w:r>
    </w:p>
    <w:tbl>
      <w:tblPr>
        <w:tblW w:w="906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670"/>
        <w:gridCol w:w="1980"/>
      </w:tblGrid>
      <w:tr>
        <w:trPr>
          <w:trHeight w:val="5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包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中选承租人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中选承租价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武汉市青山区嗨果甜水果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08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武汉市洪山区学院尚美运动健身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81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304" w:footer="0" w:bottom="130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lineRule="auto" w:line="256" w:before="40" w:after="0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00:02Z</dcterms:created>
  <dc:creator>郑赟剑</dc:creator>
  <dc:description/>
  <dc:language>en-US</dc:language>
  <cp:lastModifiedBy>郭磊</cp:lastModifiedBy>
  <cp:lastPrinted>2024-07-22T15:04:00Z</cp:lastPrinted>
  <dcterms:modified xsi:type="dcterms:W3CDTF">2025-05-09T01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D39593FFB4EA89C7A34CDB0B99E03_12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ZDhkN2E0NmEyYTMxNTI4M2NmODVhMzhlNjU0NzRjNzUiLCJ1c2VySWQiOiI5NzY4MTY2MzYifQ==</vt:lpwstr>
  </property>
  <property fmtid="{D5CDD505-2E9C-101B-9397-08002B2CF9AE}" pid="5" name="commondata">
    <vt:lpwstr>commondata</vt:lpwstr>
  </property>
</Properties>
</file>