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bCs/>
          <w:color w:val="00000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z w:val="26"/>
          <w:szCs w:val="26"/>
        </w:rPr>
        <w:t>附件</w:t>
      </w:r>
      <w:r>
        <w:rPr>
          <w:rFonts w:cs="宋体" w:ascii="宋体" w:hAnsi="宋体"/>
          <w:b/>
          <w:bCs/>
          <w:color w:val="000000"/>
          <w:sz w:val="26"/>
          <w:szCs w:val="26"/>
        </w:rPr>
        <w:t>1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sz w:val="26"/>
          <w:szCs w:val="26"/>
        </w:rPr>
        <w:t>《出租标的信息详细表》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2"/>
        <w:gridCol w:w="1219"/>
        <w:gridCol w:w="997"/>
        <w:gridCol w:w="1427"/>
        <w:gridCol w:w="1504"/>
        <w:gridCol w:w="1341"/>
      </w:tblGrid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商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楼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积（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拟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范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门面租金评估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易保证金（万元）</w:t>
            </w:r>
          </w:p>
        </w:tc>
      </w:tr>
      <w:tr>
        <w:trPr>
          <w:trHeight w:val="397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城市职业学院南校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铺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脑维修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眼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销售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饮料茶品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饮料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食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果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食百货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果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糕点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果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零食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果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食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鲜果、奶茶类饮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通讯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2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.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讯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.2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.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奶茶、咖啡类饮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4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脑维修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理发、美发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食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食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咖啡类饮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理发、美发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.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理发、美发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食百货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.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维修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.3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台球娱乐类店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.71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美甲、美容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打字复印、照相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.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打字复印、照相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文具、生活类百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奶茶类饮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文具、生活类百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生活类百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文具、生活类百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.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理发、美发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8.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百货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快递包裹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活百货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城市职业学院北校区商铺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百货类及综合百货仓库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.26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未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.4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快递包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56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.4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.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糕点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通讯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.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水果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通讯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.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文具百货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《意向登记材料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提供如下材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原件及装订成册的复印件（加盖公章）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套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登记代表身份材料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个体工商户负责人本人来登记的，凭法定代表人身份证原件或个体工商户负责人身份证原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个体工商户负责人委托他人来登记的，凭法定代表人授权书或个体工商户负责人授权书，及受托人身份证原件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营业执照材料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租人</w:t>
      </w:r>
      <w:r>
        <w:rPr>
          <w:rFonts w:ascii="宋体" w:hAnsi="宋体" w:cs="宋体"/>
          <w:color w:val="000000"/>
          <w:sz w:val="24"/>
          <w:szCs w:val="24"/>
        </w:rPr>
        <w:t>为独立承担民事责任法人的，应提供有效的法人营业执照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租人</w:t>
      </w:r>
      <w:r>
        <w:rPr>
          <w:rFonts w:ascii="宋体" w:hAnsi="宋体" w:cs="宋体"/>
          <w:color w:val="000000"/>
          <w:sz w:val="24"/>
          <w:szCs w:val="24"/>
        </w:rPr>
        <w:t>为个体工商户，应提供有效的个体工商户营业执照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信用证明材料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租人在</w:t>
      </w:r>
      <w:r>
        <w:rPr>
          <w:rFonts w:ascii="宋体" w:hAnsi="宋体" w:cs="宋体"/>
          <w:color w:val="000000"/>
          <w:sz w:val="24"/>
          <w:szCs w:val="24"/>
        </w:rPr>
        <w:t>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中国网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列入重大税收违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失信主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查询截图复印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租人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国执行信息公开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://zxgk.court.gov.cn/shixin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未被列入失信被执行人的查</w:t>
      </w:r>
      <w:r>
        <w:rPr>
          <w:rFonts w:ascii="宋体" w:hAnsi="宋体" w:cs="宋体" w:eastAsia="宋体"/>
          <w:color w:val="000000"/>
          <w:sz w:val="24"/>
          <w:szCs w:val="24"/>
        </w:rPr>
        <w:t>询截图复印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竞租人在中国裁判文书网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s://wenshu.court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上，根据刑事判决书、刑事裁定书、党政纪处分决定书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竞租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其法定代表人或主要负责人不存在行贿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记录的查询复印件加盖公章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查询路径为：进入中国裁判文书网，在“高级检索”里，限定裁定期限自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意向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日起前三年（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向登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前，成立时间不足三年的，自成立时间起），在“全文检索”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租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其法定代表人或主要负责人名称，案由限定为“刑事案由”进行查</w:t>
      </w:r>
      <w:r>
        <w:rPr>
          <w:rFonts w:ascii="宋体" w:hAnsi="宋体" w:cs="宋体"/>
          <w:color w:val="000000"/>
          <w:sz w:val="24"/>
          <w:szCs w:val="24"/>
        </w:rPr>
        <w:t>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交易保证金交纳证明材料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交易保证金交纳凭证复印件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招标二部</cp:lastModifiedBy>
  <cp:lastPrinted>2024-06-28T09:45:00Z</cp:lastPrinted>
  <dcterms:modified xsi:type="dcterms:W3CDTF">2024-06-28T04:3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C09DA72ED40FAA217D694EBE7E46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