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：《出租标的信息详细表》</w:t>
      </w:r>
    </w:p>
    <w:tbl>
      <w:tblPr>
        <w:tblW w:w="85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62"/>
        <w:gridCol w:w="1113"/>
        <w:gridCol w:w="1025"/>
        <w:gridCol w:w="2150"/>
        <w:gridCol w:w="1437"/>
        <w:gridCol w:w="1218"/>
      </w:tblGrid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包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商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楼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（㎡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拟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经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范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门面租金评估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交易保证金（万元）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城市职业学院南校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铺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化体育用品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糕点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服装、饰品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水果、副食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.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书籍相关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6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.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奶茶、饮料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55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.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饰品、美容、美甲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8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郭磊</cp:lastModifiedBy>
  <dcterms:modified xsi:type="dcterms:W3CDTF">2025-02-13T02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A8E7924A84C87A8CA45899627864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